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76200</wp:posOffset>
            </wp:positionH>
            <wp:positionV relativeFrom="page">
              <wp:posOffset>181610</wp:posOffset>
            </wp:positionV>
            <wp:extent cx="7040880" cy="9964420"/>
            <wp:effectExtent l="0" t="0" r="0" b="0"/>
            <wp:wrapSquare wrapText="bothSides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996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.1. Настоящее положение определяет порядок проведения контрольной деятельности в казённом дошкольном образовательном учреждении «Болоховский детский сад № 1 «Колокольчик» администрации муниципального образования Киреевский район (далее Детский сад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Под контрольной деятельностью понимается проведение проверок, наблюдений, обследований, изучение последствий принятых управленческих решений. Основной объект контрольной деятельности – деятельность педагогических работников, на предмет соответствия результатов их педагогической деятельности законодательству России и иным нормативным правовым актам, включая приказы и распоряжения по Детскому саду, решения Педагогических советов.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3.  Контрольная деятельность в Детском саду проводится в цел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совершенствования деятельности Детского сада;</w:t>
      </w:r>
    </w:p>
    <w:p>
      <w:pPr>
        <w:pStyle w:val="Normal"/>
        <w:jc w:val="both"/>
        <w:rPr/>
      </w:pPr>
      <w:r>
        <w:rPr>
          <w:sz w:val="24"/>
          <w:szCs w:val="24"/>
        </w:rPr>
        <w:t>- повышения профессионального мастерства и квалификации педагогических работников  Детского са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лучшения качества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Контрольную деятельность в Детском саду могут осуществлять следующие должностные лица: заведующий, завхоз, педагогические работники, соответствующей квалификационной категории.  </w:t>
      </w:r>
    </w:p>
    <w:p>
      <w:pPr>
        <w:pStyle w:val="Normal"/>
        <w:jc w:val="both"/>
        <w:rPr/>
      </w:pPr>
      <w:r>
        <w:rPr>
          <w:sz w:val="24"/>
          <w:szCs w:val="24"/>
        </w:rPr>
        <w:t>1.5. Должностные   лица   Детского сада,   осуществляющие   контрольную деятельность,  руководствуются   Конституцией   РФ,   законодательством   в   области образования, указами Президента РФ, постановлениями и распоряжениями Правительства России, нормативными правовыми актами,  изданными Министерством  образования России, органом управления образованием субъекта РФ, Учредителем, Типовым положением о Детском саде,  уставом Детского сада,  локальными   актами Детского сада, настоящим Положением и приказами о проведении контрольной деятельности.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2.  Основные задачи контрольной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троль за исполнением законодательства РФ, реализации принципов государственной политики в области  дошкольного образова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случаев нарушений и неисполнения законодательных и иных нормативных правовых актов, регламентирующих деятельность Детского са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нализ причин, лежащих в основе нарушений, принятие мер по их предупреждению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щита прав и свобод участников образовательного процес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нализ и экспертная оценка эффективности результатов деятельности педагогических работников;</w:t>
      </w:r>
    </w:p>
    <w:p>
      <w:pPr>
        <w:pStyle w:val="Normal"/>
        <w:jc w:val="both"/>
        <w:rPr/>
      </w:pPr>
      <w:r>
        <w:rPr>
          <w:sz w:val="24"/>
          <w:szCs w:val="24"/>
        </w:rPr>
        <w:t>- изучение результатов педагогической деятельности, выявление отрицательных и положительных тенденций в организации образовательного процесса и разработка на этой основе предложений  по  изучению, обобщению, и распространению педагогического опыта и устранению     негативных    явл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качества воспитания и образования воспитанников с одновременным  повышением ответственности должностных лиц за конечный результат;</w:t>
      </w:r>
    </w:p>
    <w:p>
      <w:pPr>
        <w:pStyle w:val="Normal"/>
        <w:jc w:val="both"/>
        <w:rPr/>
      </w:pPr>
      <w:r>
        <w:rPr>
          <w:sz w:val="24"/>
          <w:szCs w:val="24"/>
        </w:rPr>
        <w:t>- контроль реализации образовательных программ, соблюдения Устава и иных локальных актов Детского са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нализ результатов выполнения приказов и распоряжений в Детском са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3. Организационные виды, формы и методы контрольной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1. Должностные лица, осуществляющие контрольную деятельность, используют методы документарного контроля обследования, наблюдения за организацией образовательного процесса, экспертизы, анкетирования, опроса участников образовательного процесса, контрольных срезов, освоения образовательных программ и иных методов.</w:t>
      </w:r>
    </w:p>
    <w:p>
      <w:pPr>
        <w:pStyle w:val="Normal"/>
        <w:jc w:val="both"/>
        <w:rPr/>
      </w:pPr>
      <w:r>
        <w:rPr>
          <w:sz w:val="24"/>
          <w:szCs w:val="24"/>
        </w:rPr>
        <w:t>3.2. Контрольная деятельность может осуществляться в виде плановых или оперативных проверок.</w:t>
      </w:r>
    </w:p>
    <w:p>
      <w:pPr>
        <w:pStyle w:val="Normal"/>
        <w:jc w:val="both"/>
        <w:rPr/>
      </w:pPr>
      <w:r>
        <w:rPr>
          <w:sz w:val="24"/>
          <w:szCs w:val="24"/>
        </w:rPr>
        <w:t>Контрольная деятельность в виде плановых проверок осуществляется в соответствии с утверждённым планом-графиком, который обеспечивает периодичность и исключает нерациональное дублирование в организации проверок и доводится до членов педагогического коллектива перед началом учебного года.</w:t>
      </w:r>
    </w:p>
    <w:p>
      <w:pPr>
        <w:pStyle w:val="Normal"/>
        <w:jc w:val="both"/>
        <w:rPr/>
      </w:pPr>
      <w:r>
        <w:rPr>
          <w:sz w:val="24"/>
          <w:szCs w:val="24"/>
        </w:rPr>
        <w:t>Контрольная деятельность в виде оперативных проверок осуществляется для установления фактов и проверки сведений о нарушениях, указанных в обращениях родителей (законных представителей) или других граждан, организаций, урегулирования конфликтных ситуаций между участниками образовательного процесса.</w:t>
      </w:r>
    </w:p>
    <w:p>
      <w:pPr>
        <w:pStyle w:val="Normal"/>
        <w:jc w:val="both"/>
        <w:rPr/>
      </w:pPr>
      <w:r>
        <w:rPr>
          <w:sz w:val="24"/>
          <w:szCs w:val="24"/>
        </w:rPr>
        <w:t>3.3. По совокупности вопросов, подлежащих проверки, контрольная деятельность производится в виде тематических проверок – (одно направление деятельности) или комплексных проверок - (два и более направления деятельност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рганизация управления контрольной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1. Заведующий Детским садом вправе обратиться в  комитет по образованию администрации муниципального образования Киреевский район  за помощью в организации и проведении контрольной деятельности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ведующий издаёт приказ о сроках проверки, определении темы проверки, установлении сроков представления итоговых материалов; разрабатывается и утверждается план-зад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Продолжительность тематических или комплексных проверок не должна превышать пять-десять дн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Раздел годового плана «Контроль и руководство» доводится до сведения работников в начале учебного года на педагогическом совет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4. При проведении оперативных (экстренных) проверок педагогические и другие работники могут не предупреждаться заранее. Экстренным случаем считается письменная жалоба родителей (законных представителей) на нарушение прав воспитанника,  трудовой дисциплины работниками Детского сад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Должностные лица, осуществляющие контроль, имеют право запрашивать необходимую информацию, изучать документацию, относящуюся к вопросу контро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5. Результаты инспектиров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Результаты контрольной деятельности оформляются в форме итоговой справки о результатах контроля.</w:t>
      </w:r>
    </w:p>
    <w:p>
      <w:pPr>
        <w:pStyle w:val="Normal"/>
        <w:jc w:val="both"/>
        <w:rPr/>
      </w:pPr>
      <w:r>
        <w:rPr>
          <w:sz w:val="24"/>
          <w:szCs w:val="24"/>
        </w:rPr>
        <w:t>5.2. Информация о результатах проведённого контроля доводится до работников образовательного учреждения в течение семи дней с момента завершения провер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По итогам  контроля в зависимости от его формы, цели и задач и с учетом реального положения де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роводятся заседания Педагогических советов, </w:t>
        <w:br/>
        <w:t>- административные совещания при заведующем,</w:t>
      </w:r>
    </w:p>
    <w:p>
      <w:pPr>
        <w:pStyle w:val="Normal"/>
        <w:jc w:val="both"/>
        <w:rPr/>
      </w:pPr>
      <w:r>
        <w:rPr>
          <w:sz w:val="24"/>
          <w:szCs w:val="24"/>
        </w:rPr>
        <w:t>- результаты контроля могут учитываться при проведении аттестации педагогических кадров, но не являются основанием для заключения аттестацион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Заведующий Детским садом  по   результатам   контроля по необходимости издает приказ (о поощрении, дисциплинарном взыскан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Результаты тематической проверки ряда педагогов оформляются одной справ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ава участников контрольной деятель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1. При осуществлении контрольной деятельности должностное лицо имее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>- знакомиться с документацией в соответствии с функциональными обязанностями педагогического работника, аналитическими материалами педаго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учать практическую деятельность педагогических работников через посещение и анализ занятий, других мероприятий с детьми, наблюдение режимных мо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экспертизу педагогическ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ывать социологические, психологические, педагогические исслед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лать выводы и принимать управленческие решения.</w:t>
      </w:r>
    </w:p>
    <w:p>
      <w:pPr>
        <w:pStyle w:val="Normal"/>
        <w:jc w:val="both"/>
        <w:rPr/>
      </w:pPr>
      <w:r>
        <w:rPr>
          <w:sz w:val="24"/>
          <w:szCs w:val="24"/>
        </w:rPr>
        <w:t>6.2. Проверяемый педагогический работник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нать сроки контроля и критерии оценки его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нать цель, содержание, виды, формы и методы контрол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 знакомиться с выводами и рекомендациями проверяющ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Должностные лица, занимающиеся контрольной деятельностью в Детском саду, обязаны:</w:t>
        <w:br/>
        <w:t>- обеспечить объективность провер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действовать максимальной достоверности проверки;</w:t>
      </w:r>
    </w:p>
    <w:p>
      <w:pPr>
        <w:pStyle w:val="Normal"/>
        <w:jc w:val="both"/>
        <w:rPr/>
      </w:pPr>
      <w:r>
        <w:rPr>
          <w:sz w:val="24"/>
          <w:szCs w:val="24"/>
        </w:rPr>
        <w:t>- проводить проверку в строго установленные сро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отовить справку по результатам проверк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 результатах проверки доводить до работников Детского сада в течение 7 дней с момента завершения провер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560" w:right="994" w:gutter="0" w:header="0" w:top="12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3:18:00Z</dcterms:created>
  <dc:creator>вова</dc:creator>
  <dc:description/>
  <cp:keywords/>
  <dc:language>en-US</dc:language>
  <cp:lastModifiedBy>USSR</cp:lastModifiedBy>
  <cp:lastPrinted>2014-04-18T16:09:00Z</cp:lastPrinted>
  <dcterms:modified xsi:type="dcterms:W3CDTF">2014-05-26T08:00:00Z</dcterms:modified>
  <cp:revision>26</cp:revision>
  <dc:subject/>
  <dc:title>ПОЛОЖЕНИЕ</dc:title>
</cp:coreProperties>
</file>