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t xml:space="preserve">Отчет о результатах самообследования деятельности </w:t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 казённого дошкольного образовательного  учреждения «Болоховский детский сад №1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и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2014-2015 учебный год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 w:eastAsia="en-US"/>
        </w:rPr>
        <w:t>. Общая харктеристика образовательного учреждения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. Наименование МКДОУ в соответствии с Уставо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Муниципальное казённое дошколь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образовательное  учреж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Болоховский детский сад №1 «Колокольчик» администрации муниципального образования Кирее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Учредит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министрация МО Кирее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Лицензия (номер, дата выдачи, кем выдан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3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bCs w:val="false"/>
                <w:sz w:val="24"/>
                <w:szCs w:val="34"/>
              </w:rPr>
              <w:t>№ 000138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рия А  №0133/02173 выдана 24.12.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инистерством образования Туль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Срок прохождения государственной аккредитации (дата, № приказа об итогах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7 марта 2006г, Пр.№170АТ от 13.06.0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А 034891 № 902 от 14.03.2002,  департамент образования Туль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Муниципальное казённое дошкольное образовательное учреждение «Болоховский детский сад №1 «Колокольчик» администрации муниципального образования Киреевский район (далее ДОУ) введён в эксплуатацию в 1964 году. ДОУ расположено по адресу: улица Мира 15-а. в окружении улиц Ленина, Мира, Советская, имеет ограждение. Вблизи детского сада расположены: МКОУ ООШ № 3, МКОУ ООШ № 2, МКОУ ДО «Болоховская детская музыкальная школа»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Территория детского сада озеленена насаждениями. На территории учреждения имеются различные виды деревьев и кустарников,  клумбы, огород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Каждая группа имеет свой участок для игр и прогулок на свежем воздухе, которые оснащены   необходимым оборудованием  для двигательной активности дете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Каждая групповая комната имеет комнату для игр,совмещённую со спальней, раздевалку, а также помещения для санитарно-гигиенических процедур. Все группы оснащены детской мебелью, обрудованием и инвентарём необходимым для  нормальной жизнедеятельности ДОУ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МКДОУ «Болоховский д/с «Колокольчик»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Федеральным законом «Об образовании в Российской Федерации» от 29 декабря 2012 г. № 273-Ф3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анитарно-эпидемиологическими правилами и нормативами СанПиН 2.4.1.2660-10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орядком приёма воспитанников в МКДОУ«Болоховский д/с «Колокольчик»  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тавом МКДОУ«Болоховский д/с «Колокольчик»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венцией ООН о правах ребёнк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Состав воспитанников формируется по месту жительства. Проектная мощность 125 мест. Детский сад посещает 128 воспитанников в возрасте от 2 до 7 лет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оличество групп - 6.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 xml:space="preserve">  младшая группа (с 2 до 3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 младшая (с 3 до 4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редняя (с 4 до 5 лет)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средняя- старшая (с4 до 6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старшая (с 5 до 6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одготовительная  (с 6 до 7 лет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личественный состав групп: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 xml:space="preserve"> младшая группа - 20 воспитанников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 младшая -25 воспитанников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средняя – 22 воспитанника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средняя - старшая -19 воспитанников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старшая -24 воспитанника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подготовительная - 18 воспитанников;</w:t>
      </w:r>
    </w:p>
    <w:p>
      <w:pPr>
        <w:pStyle w:val="Normal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Режим работы детского сада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-дневная рабочая неделя с выходными днями (суббота, воскресенье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уппы с 10,5 часовым пребыванием детей работает с 7.30 до 18.00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ежурная группа с 12 часовым пребыванием детей работает с 7.00 до 19.00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Управление ДОУ осуществляется заведующим и органами самоуправления. К  органам самоуправления относятся: общее собрание коллектива Учреждения, Педагогический совет Учреждения, общее родительское собрание, Общественный совет. Все функции регламентирующие их деятельность прописаны в соответствующих локальных актах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rPr/>
      </w:pPr>
      <w:r>
        <w:rPr>
          <w:b/>
          <w:sz w:val="24"/>
          <w:szCs w:val="24"/>
          <w:lang w:val="ru-RU" w:eastAsia="en-US"/>
        </w:rPr>
        <w:t>Показатели результатов деятельности  ДОУ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(согласно  приказа  Министерства образования и науки РФ от 10 декабря 201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 w:eastAsia="en-US"/>
        </w:rPr>
        <w:t>г. №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 w:eastAsia="en-US"/>
        </w:rPr>
        <w:t>1324)</w:t>
      </w:r>
    </w:p>
    <w:p>
      <w:pPr>
        <w:pStyle w:val="Normal"/>
        <w:ind w:left="36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7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 человек 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8 человек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</w:t>
            </w:r>
          </w:p>
          <w:p>
            <w:pPr>
              <w:pStyle w:val="Style15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 1,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 1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 д/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а/ 2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человека/ 2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 человек/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68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11человек/</w:t>
            </w:r>
            <w:r>
              <w:rPr>
                <w:color w:val="FF0000"/>
              </w:rPr>
              <w:t xml:space="preserve"> </w:t>
            </w:r>
            <w:r>
              <w:rPr/>
              <w:t>83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человека</w:t>
            </w:r>
          </w:p>
          <w:p>
            <w:pPr>
              <w:pStyle w:val="Style15"/>
              <w:jc w:val="center"/>
              <w:rPr/>
            </w:pPr>
            <w:r>
              <w:rPr/>
              <w:t>3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4 человека</w:t>
            </w:r>
            <w:r>
              <w:rPr>
                <w:color w:val="FF0000"/>
              </w:rPr>
              <w:t xml:space="preserve"> </w:t>
            </w:r>
            <w:r>
              <w:rPr/>
              <w:t>30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</w:t>
            </w:r>
          </w:p>
          <w:p>
            <w:pPr>
              <w:pStyle w:val="Style15"/>
              <w:jc w:val="center"/>
              <w:rPr/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а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2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человека 22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человек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педагогов/128 воспитанни-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щён-ный с музы-каль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val="ru-RU" w:eastAsia="en-US"/>
        </w:rPr>
        <w:t xml:space="preserve">2.Результаты участия воспитанников </w:t>
      </w:r>
      <w:r>
        <w:rPr/>
        <w:t>ДОУ в конкурсах различных уровн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31"/>
        <w:gridCol w:w="2268"/>
        <w:gridCol w:w="2551"/>
      </w:tblGrid>
      <w:tr>
        <w:trPr>
          <w:trHeight w:val="37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виды конкурсов </w:t>
            </w:r>
          </w:p>
        </w:tc>
        <w:tc>
          <w:tcPr>
            <w:tcW w:w="7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обедите</w:t>
            </w:r>
            <w:r>
              <w:rPr>
                <w:b/>
                <w:sz w:val="24"/>
                <w:szCs w:val="24"/>
                <w:lang w:val="ru-RU" w:eastAsia="en-US"/>
              </w:rPr>
              <w:t>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род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ласт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b/>
          <w:sz w:val="24"/>
          <w:szCs w:val="24"/>
          <w:lang w:val="ru-RU" w:eastAsia="en-US"/>
        </w:rPr>
        <w:t>3.Состояние здоровья воспитанников: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Медицинское обслуживание в ДОУ осуществляется старшей медицинской сестрой. ДОУ имеет отдельный медицинский кабинет, оснащенный согласно требований.Показатели здоровья детей анализируются ежемесячно. Результаты анализа доводятся до сведения всех участников воспитательного процесса в виде информационных стендов, аналитических справок. Все профилактические мероприятия проводятся согласно планов по оздоровлению. ГУЗ «Детская консультация»  осуществляет контроль как за состоянием здоровья воспитанников, так и за деятельностью старшей медицинской сестры. В 2013году ДОУ получил лицензию на право ведения  медицинской деятельност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личественны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ая заболевае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в промилях ) в т.ч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декс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равматизм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в случая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низ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лучаев от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ещено дней 1 ребёнка в .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4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6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41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пущено дней 1 ребёнком в 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96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63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пущено по болезни 1 ребёнком в т.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80" w:leader="none"/>
                <w:tab w:val="left" w:pos="1260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5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олезн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й с нарушениями                - оса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ско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сл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з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ЦНС (невр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- тубинфицированные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аллер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почечной патоло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 xml:space="preserve">- ЧБД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хирург.патоло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ind w:left="-142" w:hanging="0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водя анализ заболеваемости и посещаемости по ДОУ, мы выяснили, что наибольший пик заболеваемости приходится на осенне – весенний период. Пропуски по болезни воспитанников ясельного возраста напрямую связанны с периодом адаптации в начале учебного года. Сентябрь, октябрь, ноябрь также являются для детей адаптационного возраста ( в том числе и для всех воспитанников ДОУ) нелёгким периодом, т.к. в сентябре не во всех жилых районах начинается отопительный сезон, что безусловно отражается на здоровье детей. Октябрь, ноябрь являются периодом массового подъёма заболеваемости ОРВИ и гриппа, также как  февраль, март и апрель , что способствует учащённым пропускам воспитанников. Высокий уровень заболеваемости можно объяснить  тем, что дети поступающие в ДОУ имеют как правило 2-3 группу здоровья. Для того чтобы сократить подъём заболеваемости в ДОУ проводятся следующие профилактические мероприятия: увеличилось время прогулок, усилился контроль ведения утреннего приёма детей, контроль за температурным режимом групп, использование кварцевых ламп, педагогами внедряются здоровье сберегающие технологии. Ежедневно проводится «С» витаминизация 3 – го блюда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4. Количественные соотношения по группам здоровья детей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изкультурно-оздоровительное  развитие  дошкольника  является  важным направлением  деятельности  нашего детского сада. Для развития  данного направления в ДОУ созданы  следующие условия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Для успешной реализации  оздоровительных задач в работе с детьми, в ДОУ установлены такие формы организации детей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утренняя  гимнастика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физкультурные занятия в зале и на спортивной площадке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двигательная разминка между занятиям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двигательно-оздоровительные физкультурные минутк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гимнастика пробуждения после дневного сна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корригирующая гимнастика,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спортивные игры, праздники, развлечения, дни здоровья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хождение босиком (летом)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      индивидуальная работа с детьми.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прогулки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      подвижные игры на свежем воздух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-       самостоятельная двигательная деятельность детей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5. Количество жалоб и обращений в адрес учредителя по различным причинам за год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28"/>
      </w:tblGrid>
      <w:tr>
        <w:trPr>
          <w:trHeight w:val="4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</w:tblGrid>
            <w:tr>
              <w:trPr>
                <w:trHeight w:val="276" w:hRule="atLeast"/>
              </w:trPr>
              <w:tc>
                <w:tcPr>
                  <w:tcW w:w="2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Виды жало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Вывод</w:t>
      </w:r>
      <w:r>
        <w:rPr>
          <w:sz w:val="24"/>
          <w:szCs w:val="24"/>
          <w:lang w:val="ru-RU" w:eastAsia="en-US"/>
        </w:rPr>
        <w:t>: в работе ДОУ большое внимание уделяется 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казатели организации образовательного процесса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бразовательный процесс в ДОУ строится на основе Основной общеобразовательной программе ДОУ (далее ООП ДОУ), принятой на педагогическом совете и утверждённой приказом заведующего. ООП ДОУ разработанной на основе «Программы воспитания и обучения детей в детском саду» под ред. М.А. Васильевой, В.В. Гербовой, Т.С. Комаров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Цель программы: создание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Задачи деятельности ДОУ по реализации основной общеобразовательной программы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before="0" w:after="200"/>
        <w:ind w:left="714" w:right="24" w:hanging="357"/>
        <w:contextualSpacing/>
        <w:jc w:val="both"/>
        <w:rPr>
          <w:spacing w:val="-5"/>
        </w:rPr>
      </w:pPr>
      <w:r>
        <w:rPr>
          <w:spacing w:val="-5"/>
        </w:rPr>
        <w:t xml:space="preserve">Формирование у дошкольников ценностного отношения к своему здоровью, через совершенствование физкультурно-оздоровительной работы,  как во время воспитательно-образовательного процесса, так и в семье. </w:t>
      </w:r>
    </w:p>
    <w:p>
      <w:pPr>
        <w:pStyle w:val="Style16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Создание условий развития дошкольников, открывающих возможности для позитивной социализации ребён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При организации образовательного процесса педагоги ДОУ обеспечивают единство воспитательных, развивающих и обучающих целей и задач, при этом решают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В соответствии с базовой программой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бразовательный процесс  условно подразделен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художественной, чтения) (далее по тексту — «организованная образовательная деятельность»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образовательную деятельность, осуществляемую в ходе режимных момен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• </w:t>
      </w:r>
      <w:r>
        <w:rPr>
          <w:sz w:val="24"/>
          <w:szCs w:val="24"/>
          <w:lang w:val="ru-RU" w:eastAsia="en-US"/>
        </w:rPr>
        <w:t>самостоятельную деятельность дет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Построение образовательного процесса  основывается  на адекватных возрасту формах работы с детьми. Выбор форм работы осуществляется педагогом   самостоятельно и зависит от контингента воспитанников,  от опыта и творческого подхода педаго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Режим дня в ДОУ составлен с расчетом на 10,5 часовое пребывание ребенка в детском саду. При осуществлении режимных моментов  учитываются индивидуальные особенности ребенка (длительность сна, характер и т.д.). Объем образовательной нагрузки, не превышает   максимально допустимую нагрузку санитарно-эпидемиологических треб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Режим дня, учебный план, расписание непосредственно образовательной деятельности в ДОУ соответствуют требованиям реализуемых программ, разработаны и составлены с учетом возраста детей, в соответствии с нормами СанПи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>При построении образовательного процесса и составлении учебных планов, расписаний учитываются следующие мо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 w:eastAsia="en-US"/>
        </w:rPr>
        <w:t>1. В расписании соблюдается чередование непосредственно образовательной деятельности, требующей усиленного внимания и большой умственной нагрузки, с непосредственно образовательной деятельностью, которая способствует снижению напряжения у де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Продолжительность занятий в младшей группе – 15 минут, в средней группе - 20 минут, в старшей группе - 25 минут, в подготовительной к школе группе - 30 мину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Перерывы между занятиями - не менее 10 минут.</w:t>
      </w:r>
    </w:p>
    <w:p>
      <w:pPr>
        <w:pStyle w:val="C12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C1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.Уровень овладения необходимыми знаниями, умениями и навыками </w:t>
      </w:r>
    </w:p>
    <w:p>
      <w:pPr>
        <w:pStyle w:val="C12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4 – 2015 учебный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Дата проведения мониторинга: 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>май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Уровень овладения необходимыми навыками и умениями по образовательным областям за </w:t>
            </w:r>
            <w:r>
              <w:rPr>
                <w:sz w:val="24"/>
                <w:szCs w:val="24"/>
                <w:lang w:val="ru-RU" w:eastAsia="en-US"/>
              </w:rPr>
              <w:t>2014 – 2015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ор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тог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ие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лад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-</w:t>
            </w:r>
            <w:r>
              <w:rPr>
                <w:bCs/>
                <w:sz w:val="24"/>
                <w:szCs w:val="24"/>
                <w:lang w:val="ru-RU" w:eastAsia="en-US"/>
              </w:rPr>
              <w:t>54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-</w:t>
            </w:r>
            <w:r>
              <w:rPr>
                <w:bCs/>
                <w:sz w:val="24"/>
                <w:szCs w:val="24"/>
                <w:lang w:val="ru-RU" w:eastAsia="en-US"/>
              </w:rPr>
              <w:t>32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 -</w:t>
            </w:r>
            <w:r>
              <w:rPr>
                <w:bCs/>
                <w:sz w:val="24"/>
                <w:szCs w:val="24"/>
                <w:lang w:val="ru-RU" w:eastAsia="en-US"/>
              </w:rPr>
              <w:t>14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86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лад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-74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-2</w:t>
            </w:r>
            <w:r>
              <w:rPr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 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Средняя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- стар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- </w:t>
            </w:r>
            <w:r>
              <w:rPr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-</w:t>
            </w:r>
            <w:r>
              <w:rPr>
                <w:bCs/>
                <w:sz w:val="24"/>
                <w:szCs w:val="24"/>
                <w:lang w:val="ru-RU" w:eastAsia="en-US"/>
              </w:rPr>
              <w:t>3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 w:eastAsia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 – </w:t>
            </w:r>
            <w:r>
              <w:rPr>
                <w:bCs/>
                <w:sz w:val="24"/>
                <w:szCs w:val="24"/>
                <w:lang w:val="ru-RU" w:eastAsia="en-US"/>
              </w:rPr>
              <w:t>7,8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,2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8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-</w:t>
            </w:r>
            <w:r>
              <w:rPr>
                <w:bCs/>
                <w:sz w:val="24"/>
                <w:szCs w:val="24"/>
                <w:lang w:val="ru-RU" w:eastAsia="en-US"/>
              </w:rPr>
              <w:t>64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С -</w:t>
            </w:r>
            <w:r>
              <w:rPr>
                <w:bCs/>
                <w:sz w:val="24"/>
                <w:szCs w:val="24"/>
                <w:lang w:val="ru-RU" w:eastAsia="en-US"/>
              </w:rPr>
              <w:t>32</w:t>
            </w:r>
            <w:r>
              <w:rPr>
                <w:bCs/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 -</w:t>
            </w:r>
            <w:r>
              <w:rPr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-</w:t>
            </w:r>
            <w:r>
              <w:rPr>
                <w:bCs/>
                <w:sz w:val="24"/>
                <w:szCs w:val="24"/>
                <w:lang w:val="ru-RU" w:eastAsia="en-US"/>
              </w:rPr>
              <w:t>59,8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-</w:t>
            </w:r>
            <w:r>
              <w:rPr>
                <w:bCs/>
                <w:sz w:val="24"/>
                <w:szCs w:val="24"/>
                <w:lang w:val="ru-RU" w:eastAsia="en-US"/>
              </w:rPr>
              <w:t>37,6</w:t>
            </w:r>
            <w:r>
              <w:rPr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 – </w:t>
            </w:r>
            <w:r>
              <w:rPr>
                <w:bCs/>
                <w:sz w:val="24"/>
                <w:szCs w:val="24"/>
                <w:lang w:val="ru-RU" w:eastAsia="en-US"/>
              </w:rPr>
              <w:t>2,6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7,4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В -67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С -29,7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Н- 4,3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5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Итоговый показ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В – 6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С – 29%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 –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  <w:lang w:val="ru-RU" w:eastAsia="en-US"/>
        </w:rPr>
        <w:t>2.</w:t>
      </w:r>
      <w:r>
        <w:rPr/>
        <w:t xml:space="preserve"> Освоение выпускниками ДОУ образовательной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70"/>
        <w:gridCol w:w="1576"/>
        <w:gridCol w:w="2218"/>
      </w:tblGrid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бразовательные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выпускных груп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своения раздела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доровь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96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муник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5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тение художественной литера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ци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ру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Художественное твор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6%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Успешной реализации намеченных планов работы способствуют разнообразные методические формы работы с кадрами: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педсовет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теоретические и практические семинар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деловые игр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дискуссии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выставки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круглые стол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смотры-конкурсы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творческие отчеты, круглые столы,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Накопленный материал собирается в методическом кабинете и формируется в тематические папки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3.Банк данных о семьях.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Большое вимание в ДОУ уделяется изучению контингента родителей. В целом для основного контингента родителей характерны: высокие требования к образованию, большое желание дать ребёнку хорошее образование.</w:t>
      </w:r>
    </w:p>
    <w:p>
      <w:pPr>
        <w:pStyle w:val="Normal"/>
        <w:ind w:left="-14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>В целях выевления и профилактики появления семей социального риска в ДОУ работает общественный инспектор по охране прав детства.</w:t>
      </w:r>
    </w:p>
    <w:p>
      <w:pPr>
        <w:pStyle w:val="Normal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семь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014-2015 уч.год</w:t>
            </w:r>
          </w:p>
        </w:tc>
      </w:tr>
      <w:tr>
        <w:trPr>
          <w:trHeight w:val="37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детные семь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i/>
                <w:sz w:val="24"/>
                <w:szCs w:val="24"/>
                <w:lang w:val="ru-RU" w:eastAsia="en-US"/>
              </w:rPr>
              <w:t>-мать – вдо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оспитанники под опе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оспитанники в приёмных семь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– инвалиды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*(родители разведен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малообеспеченны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неблагополучны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семей беженце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– не граждане Р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ети из неполных семей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i/>
              </w:rPr>
              <w:t>мать - одино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родители развед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мама одинокая, ребёнок  усыновлё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- у родителей не зарегистрирован б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113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IV. Кадровое обеспечение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1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личество </w:t>
            </w:r>
            <w:r>
              <w:rPr>
                <w:sz w:val="24"/>
                <w:szCs w:val="24"/>
                <w:lang w:val="ru-RU" w:eastAsia="en-US"/>
              </w:rPr>
              <w:t xml:space="preserve">воспитанников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 w:eastAsia="en-US"/>
              </w:rPr>
              <w:t>Д</w:t>
            </w:r>
            <w:r>
              <w:rPr>
                <w:sz w:val="24"/>
                <w:szCs w:val="24"/>
              </w:rPr>
              <w:t>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Количество педагогических работников в  Д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Количество педагогов, имеющих высшую категорию, в % от общего числа работ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/</w:t>
            </w:r>
            <w:r>
              <w:rPr>
                <w:sz w:val="24"/>
              </w:rPr>
              <w:t>30,4%</w:t>
            </w:r>
          </w:p>
        </w:tc>
      </w:tr>
      <w:tr>
        <w:trPr>
          <w:trHeight w:val="5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 Количество педагогов, имеющих первую категорию, в % от общего числа работающ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/</w:t>
            </w:r>
            <w:r>
              <w:rPr>
                <w:sz w:val="24"/>
              </w:rPr>
              <w:t>30,4%</w:t>
            </w:r>
          </w:p>
        </w:tc>
      </w:tr>
      <w:tr>
        <w:trPr>
          <w:trHeight w:val="45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Количество педагогов, прошедших курсы повышения квалиф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 Количество педагогов со средним специальным образованием, в % от общего чис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 /</w:t>
            </w:r>
            <w:r>
              <w:rPr>
                <w:sz w:val="24"/>
              </w:rPr>
              <w:t>68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Количество педагогов с высшим педагогическим образованием, в % от общего чис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/</w:t>
            </w:r>
            <w:r>
              <w:rPr>
                <w:sz w:val="24"/>
              </w:rPr>
              <w:t>22,8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 Количество молодых специалистов со стажем работы до 5 л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 Количество педагогов пенсионного возраста, в % от общего числа работающих воспит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/ 15,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</w:rPr>
              <w:t xml:space="preserve">. Средний возраст </w:t>
            </w:r>
            <w:r>
              <w:rPr>
                <w:sz w:val="24"/>
                <w:szCs w:val="24"/>
                <w:lang w:val="ru-RU" w:eastAsia="en-US"/>
              </w:rPr>
              <w:t>воспитателей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Количество  воспитателей,  уволившихся с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. Количество вновь прибывших </w:t>
            </w:r>
            <w:r>
              <w:rPr>
                <w:sz w:val="24"/>
                <w:szCs w:val="24"/>
                <w:lang w:val="ru-RU" w:eastAsia="en-US"/>
              </w:rPr>
              <w:t xml:space="preserve"> воспит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3</w:t>
            </w:r>
            <w:r>
              <w:rPr>
                <w:sz w:val="24"/>
                <w:szCs w:val="24"/>
              </w:rPr>
              <w:t xml:space="preserve">. Средняя заработная плата </w:t>
            </w:r>
            <w:r>
              <w:rPr>
                <w:sz w:val="24"/>
                <w:szCs w:val="24"/>
                <w:lang w:val="ru-RU" w:eastAsia="en-US"/>
              </w:rPr>
              <w:t xml:space="preserve"> воспитателей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 891,66 руб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Обеспеченность кадрами  ДОУ на 92,4%, все они проработали в ДОУ более 5 лет. 4 педагога с высшей  квалификационной категорией.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Работа с кадрами в 2014 - 2015 учебном году была направлена на подготовку к введению ФГОС ДО (повышение профессионализма, творческого потенциала, педагогической культуры педагогов), оказание методической помощи педагогам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оведена работа по реализации программы развития ДОУ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Разработана концепция образовательного пространства ДОУ в режиме развития как  единого информационно-смыслового пространства всех субъектов образовательного процесса ДОУ.</w:t>
      </w:r>
    </w:p>
    <w:p>
      <w:pPr>
        <w:pStyle w:val="Style17"/>
        <w:spacing w:before="0" w:after="0"/>
        <w:jc w:val="both"/>
        <w:rPr/>
      </w:pPr>
      <w:r>
        <w:rPr/>
        <w:t>- 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Style17"/>
        <w:spacing w:before="0" w:after="0"/>
        <w:jc w:val="both"/>
        <w:rPr/>
      </w:pPr>
      <w:r>
        <w:rPr/>
        <w:t>- Разработана образовательная программа в соответствии с ФГОС ДО.</w:t>
      </w:r>
    </w:p>
    <w:p>
      <w:pPr>
        <w:pStyle w:val="Style17"/>
        <w:spacing w:before="0" w:after="0"/>
        <w:jc w:val="both"/>
        <w:rPr/>
      </w:pPr>
      <w:r>
        <w:rPr/>
        <w:t>- Проведена  работа по разработке обновления содержания образования в соответствии с ФГОС ДО.</w:t>
      </w:r>
    </w:p>
    <w:p>
      <w:pPr>
        <w:pStyle w:val="Style17"/>
        <w:spacing w:before="0" w:after="0"/>
        <w:jc w:val="both"/>
        <w:rPr/>
      </w:pPr>
      <w:r>
        <w:rPr/>
        <w:t xml:space="preserve">- Осуществлена модернизация учебно-материальной базы по трем направлениям (создание учебно-предметных сред, зонирование групповых комнат, модернизация и развитие средств обучения), что способствует вариативности, интеграции образовательных областей, саморазвитию и самореализации ребенка в соответствии с его познавательными и интеллектуальными возможностями, придает прикладную направленность предметным знаниям, обеспечивает эффективную организацию совместной и самостоятельной деятельности, общения воспитанников и педагогов в образовательном пространстве. </w:t>
      </w:r>
    </w:p>
    <w:p>
      <w:pPr>
        <w:pStyle w:val="Style17"/>
        <w:spacing w:before="0" w:after="0"/>
        <w:jc w:val="both"/>
        <w:rPr/>
      </w:pPr>
      <w:r>
        <w:rPr/>
        <w:t xml:space="preserve">- 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ДОУ в двух направлениях: организации оптимальных условий труда и внедрения системы стимулирования работников ДОУ, активно участвующих в реализации Программы развития и в инновационной деятельности. </w:t>
      </w:r>
    </w:p>
    <w:p>
      <w:pPr>
        <w:pStyle w:val="Normal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t>Вывод:</w:t>
      </w:r>
      <w:r>
        <w:rPr>
          <w:sz w:val="24"/>
          <w:szCs w:val="24"/>
          <w:lang w:val="ru-RU" w:eastAsia="en-US"/>
        </w:rPr>
        <w:t xml:space="preserve"> МКДОУ «Болоховский д/с «Колокольчик» укомплектовано кадрами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Безопасность  Д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0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втоматической пожарной сигнализации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еетс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личие системы речевого оповещения людей о пожа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лен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ограждений территории (по всему периметру, частич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 всему периметр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113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VI. Материально-техническая баз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опро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14-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еречислить, что сделано за год для укрепления материально-технической базы МКДО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ремонтированы вентиляционные канал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дёт установка прогулочных веранд на 2-х участка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обрете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мебель(письменные столы, стулья, ортопедические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кладушки, детские шкафы, банкет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етская стенка)–187000 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ессиональная стиральная машина – 90 00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ргтехника( МФУ, принтер, проектор, экран) – 35 20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оутбуки – 40 00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чебно-методические пособия – 108 10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вающие игры и игрушки – 102 00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портивное оборудование – 14 960р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Анализ деятельности детского сада за 2014-2015 учебный год показал, что учреждение имеет стабильный уровень функционирования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нормативно-правовая база приведена в соответствие с законодательством РФ и ФГОС ДО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ложительные результаты освоения детьми образовательной  программы;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 сплоченный  творческий коллектив находится в стадии развития и совершенствования.</w:t>
      </w:r>
    </w:p>
    <w:p>
      <w:pPr>
        <w:pStyle w:val="Normal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          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 w:eastAsia="en-US"/>
        </w:rPr>
        <w:t>. Основные нерешённые проблемы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 w:eastAsia="en-US"/>
        </w:rPr>
        <w:t>приобретение детской мебели в 2-е групповые комнаты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сфальтирование территории ДО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 w:eastAsia="en-US"/>
        </w:rPr>
        <w:t>установка прогулочных веранд на 2-х участках;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 w:eastAsia="en-US"/>
        </w:rPr>
        <w:t>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Основные направления ближайшего развития ДОУ.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Для успешной деятельности в условиях модернизации образования и введения ФГОС ДО, ДОУ  должен реализовать следующие направления развити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формировать систему эффективного взаимодействия с семьями воспитанников.</w:t>
      </w:r>
    </w:p>
    <w:p>
      <w:pPr>
        <w:pStyle w:val="Normal"/>
        <w:tabs>
          <w:tab w:val="clear" w:pos="708"/>
          <w:tab w:val="left" w:pos="3675" w:leader="none"/>
        </w:tabs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 w:eastAsia="en-US"/>
        </w:rPr>
        <w:t>.Выводы и результаты развития ДО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-1" w:firstLine="426"/>
        <w:contextualSpacing/>
        <w:jc w:val="both"/>
        <w:rPr>
          <w:sz w:val="24"/>
          <w:szCs w:val="28"/>
          <w:lang w:val="ru-RU" w:eastAsia="en-US"/>
        </w:rPr>
      </w:pPr>
      <w:r>
        <w:rPr>
          <w:spacing w:val="-5"/>
          <w:sz w:val="24"/>
          <w:szCs w:val="24"/>
          <w:lang w:val="ru-RU" w:eastAsia="en-US"/>
        </w:rPr>
        <w:t xml:space="preserve">    </w:t>
      </w:r>
      <w:r>
        <w:rPr>
          <w:spacing w:val="-5"/>
          <w:sz w:val="24"/>
          <w:szCs w:val="24"/>
          <w:lang w:val="ru-RU" w:eastAsia="en-US"/>
        </w:rPr>
        <w:t xml:space="preserve">Ежегодно ДОУ осуществляет свою деятельность на основании годового плана работы. В конце учебного года подводятся итоги работы учреждения, определяются направления на следующий учебный год. Эти направления зависят от результатов диагностики воспитательно-образовательного процесса. В 2015-2016 учебном году  педагогический коллектив продолжит работать по сбережению здоровья воспитанников. </w:t>
      </w:r>
      <w:r>
        <w:rPr>
          <w:sz w:val="24"/>
          <w:szCs w:val="28"/>
          <w:lang w:val="ru-RU" w:eastAsia="en-US"/>
        </w:rPr>
        <w:t xml:space="preserve">Результаты диагностики знаний, умений и навыков детей показали недостаточно высокий уровень образовательной работы по </w:t>
      </w:r>
      <w:r>
        <w:rPr>
          <w:sz w:val="24"/>
          <w:szCs w:val="24"/>
          <w:lang w:val="ru-RU" w:eastAsia="en-US"/>
        </w:rPr>
        <w:t>физическому развитию воспитанников ДОУ. Тесное и творческое взаимодействие педагогов с родителями воспитанников дали положительные результаты в воспитательном и образовательном процессе. Полученный результат требует закрепления и продолжения работы в данном направлении. Коллектив планирует более активное вовлечение родителей в проектную деятельность ДО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right="-1" w:firstLine="142"/>
        <w:contextualSpacing/>
        <w:jc w:val="both"/>
        <w:rPr>
          <w:rFonts w:ascii="Trebuchet MS" w:hAnsi="Trebuchet MS" w:cs="Trebuchet MS"/>
          <w:szCs w:val="22"/>
          <w:shd w:fill="CAF373" w:val="clear"/>
          <w:lang w:val="ru-RU" w:eastAsia="en-US"/>
        </w:rPr>
      </w:pPr>
      <w:r>
        <w:rPr>
          <w:sz w:val="24"/>
          <w:szCs w:val="28"/>
          <w:lang w:val="ru-RU" w:eastAsia="en-US"/>
        </w:rPr>
        <w:t xml:space="preserve">      </w:t>
      </w:r>
      <w:r>
        <w:rPr>
          <w:sz w:val="24"/>
          <w:szCs w:val="28"/>
          <w:lang w:val="ru-RU" w:eastAsia="en-US"/>
        </w:rPr>
        <w:t xml:space="preserve">Исходя из анализа образовательной деятельности  и результатов диагностики знаний, умений и навыков детей, были определены следующие задачи на 2015-2016 учебный год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9" w:right="24" w:hanging="0"/>
        <w:jc w:val="both"/>
        <w:rPr>
          <w:spacing w:val="-5"/>
          <w:sz w:val="24"/>
          <w:szCs w:val="24"/>
          <w:lang w:val="ru-RU" w:eastAsia="en-US"/>
        </w:rPr>
      </w:pPr>
      <w:r>
        <w:rPr>
          <w:spacing w:val="-5"/>
          <w:sz w:val="24"/>
          <w:szCs w:val="24"/>
          <w:lang w:val="ru-RU" w:eastAsia="en-US"/>
        </w:rPr>
        <w:t xml:space="preserve"> </w:t>
      </w:r>
      <w:r>
        <w:rPr>
          <w:spacing w:val="-5"/>
          <w:sz w:val="24"/>
          <w:szCs w:val="24"/>
          <w:lang w:val="ru-RU" w:eastAsia="en-US"/>
        </w:rPr>
        <w:t>- совершенствование физкультурно-оздоровительной работы во всех видах совместной деятельности взрослых и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  <w:lang w:val="ru-RU" w:eastAsia="en-US"/>
        </w:rPr>
        <w:t>активное вовлечение родителей в проектную деятельность ДО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9" w:right="34" w:hanging="0"/>
        <w:jc w:val="both"/>
        <w:rPr/>
      </w:pPr>
      <w:r>
        <w:rPr>
          <w:spacing w:val="-5"/>
          <w:sz w:val="24"/>
          <w:szCs w:val="24"/>
          <w:lang w:val="ru-RU" w:eastAsia="en-US"/>
        </w:rPr>
        <w:t xml:space="preserve">    </w:t>
      </w:r>
      <w:r>
        <w:rPr>
          <w:spacing w:val="-5"/>
          <w:sz w:val="24"/>
          <w:szCs w:val="24"/>
          <w:lang w:val="ru-RU" w:eastAsia="en-US"/>
        </w:rPr>
        <w:t>Для решения данных задач  необходима  слаженная работа педагогического коллектива и родителей. И все предпосылки для этого сотрудничества у ДОУ есть.</w:t>
      </w:r>
      <w:r>
        <w:rPr>
          <w:b/>
          <w:spacing w:val="-5"/>
          <w:sz w:val="24"/>
          <w:szCs w:val="24"/>
          <w:lang w:val="ru-RU" w:eastAsia="en-US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851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C23">
    <w:name w:val="c23"/>
    <w:basedOn w:val="Style12"/>
    <w:qFormat/>
    <w:rPr/>
  </w:style>
  <w:style w:type="character" w:styleId="Style14">
    <w:name w:val="Верхний колонтитул Знак"/>
    <w:basedOn w:val="Style12"/>
    <w:qFormat/>
    <w:rPr>
      <w:lang w:val="en-US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/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3:00Z</dcterms:created>
  <dc:creator>Безносикова Н.А.</dc:creator>
  <dc:description/>
  <cp:keywords/>
  <dc:language>en-US</dc:language>
  <cp:lastModifiedBy>bdou1_000</cp:lastModifiedBy>
  <cp:lastPrinted>2015-07-01T09:53:00Z</cp:lastPrinted>
  <dcterms:modified xsi:type="dcterms:W3CDTF">2015-07-03T09:50:00Z</dcterms:modified>
  <cp:revision>48</cp:revision>
  <dc:subject/>
  <dc:title>                                                                                                                       Утверждён приказом № 01-10/ </dc:title>
</cp:coreProperties>
</file>