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28"/>
          <w:lang w:val="ru-RU" w:eastAsia="en-US"/>
        </w:rPr>
      </w:pPr>
      <w:r>
        <w:rPr>
          <w:b/>
          <w:sz w:val="36"/>
          <w:szCs w:val="28"/>
          <w:lang w:val="ru-RU" w:eastAsia="en-US"/>
        </w:rPr>
        <w:t xml:space="preserve">Отчет о результатах самообследования деятельности </w:t>
      </w:r>
    </w:p>
    <w:p>
      <w:pPr>
        <w:pStyle w:val="Normal"/>
        <w:jc w:val="center"/>
        <w:rPr>
          <w:b/>
          <w:b/>
          <w:sz w:val="36"/>
          <w:szCs w:val="28"/>
          <w:lang w:val="ru-RU" w:eastAsia="en-US"/>
        </w:rPr>
      </w:pPr>
      <w:r>
        <w:rPr>
          <w:b/>
          <w:sz w:val="36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го  казённого дошкольного образовательного  учреждения «Болоховский детский сад №1 «Колокольчик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ции муниципального образования Кирее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 2013-2014учебный год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  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 w:eastAsia="en-US"/>
        </w:rPr>
        <w:t>. Общая харктеристика образовательного учреждения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1. Наименование МКДОУ в соответствии с Уставо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Муниципальное казённое дошкольно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образовательное  учрежд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Болоховский детский сад №1 «Колокольчик» администрации муниципального образования Кирее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Учредител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дминистрация МО Кирее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 Лицензия (номер, дата выдачи, кем выдана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Лицензия №21618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ерия А  №0415/02278 выдана 15.11.2006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Департаментом образования Туль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 Срок прохождения государственной аккредитации (дата, № приказа об итогах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7 марта 2006г, Пр.№170АТ от 13.06.06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5. Свидетельство о государственной аккредитации (номер, дата выдачи, кем выдано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А 034891 № 902 от 14.03.2002,  департамент образования Туль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Муниципальное казённое дошкольное образовательное учреждение «Болоховский детский сад №1 «Колокольчик» администрации муниципального образования Киреевский район (далее ДОУ) введён в эксплуатацию в 1964 году. ДОУ расположено по адресу: улица Мира 15-а. в окружении улиц Ленина, Мира, Советская, имеет ограждение. Вблизи детского сада расположены: МКОУ ООШ № 3, МКОУ ООШ № 2, МКОУ ДО «Болоховская детская музыкальная школа»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Территория детского сада озеленена насаждениями. На территории учреждения имеются различные виды деревьев и кустарников,  клумбы, огород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Каждая группа имеет свой участок для игр и прогулок на свежем воздухе, которые оснащены   необходимым оборудованием  для двигательной активности детей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Каждая групповая комната имеет комнату для игр,совмещённую со спальней, раздевалку, а также помещения для санитарно-гигиенических процедур. Все группы оснащены детской мебелью, обрудованием и инвентарём необходимым для  нормальной жизнедеятельности ДОУ.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МКДОУ «Болоховский д/с «Колокольчик» осуществляет свою деятельность в соответствии с Законом Российской Федерации «Об образовании», а так же следующими нормативно-правовыми и локальными документами: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Федеральным законом «Об образовании в Российской Федерации» от 29 декабря 2012 г. № 273-Ф3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анитарно-эпидемиологическими правилами и нормативами СанПиН 2.4.1.2660-10;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Порядком приёма воспитанников в МКДОУ«Болоховский д/с «Колокольчик»  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ставом МКДОУ«Болоховский д/с «Колокольчик»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Федеральным законом «Об основных гарантиях прав ребёнка Российской Федерации»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нвенцией ООН о правах ребёнк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>Состав воспитанников формируется по месту жительства. Проектная мощность 125 мест. Детский сад посещает 120 воспитанников в возрасте от 2 до 7 лет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Количество групп - 6.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</w:rPr>
        <w:t>I</w:t>
      </w:r>
      <w:r>
        <w:rPr>
          <w:sz w:val="24"/>
          <w:szCs w:val="24"/>
          <w:lang w:val="ru-RU" w:eastAsia="en-US"/>
        </w:rPr>
        <w:t xml:space="preserve">  младшая группа (с 2 до 3 лет);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 w:eastAsia="en-US"/>
        </w:rPr>
        <w:t xml:space="preserve"> младшая (с 3 до 4 лет)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младшая –средняя (с3 до 5 лет)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- средняя (с 4 до 5 лет)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- старшая (с 5 до 6 лет)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- подготовительная  (с 6 до 7 лет)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оличественный состав групп: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</w:rPr>
        <w:t>I</w:t>
      </w:r>
      <w:r>
        <w:rPr>
          <w:sz w:val="24"/>
          <w:szCs w:val="24"/>
          <w:lang w:val="ru-RU" w:eastAsia="en-US"/>
        </w:rPr>
        <w:t xml:space="preserve"> младшая группа - 18 воспитанников;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 w:eastAsia="en-US"/>
        </w:rPr>
        <w:t xml:space="preserve"> младшая -20 воспитанников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младшая –средняя – 17воспитанников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средняя -23 воспитанника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старшая -23 воспитанников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подготовительная - 19 воспитанников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Режим работы детского сада: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5-дневная рабочая неделя с выходными днями (суббота, воскресенье)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руппы с 10,5 часовым пребыванием детей работает с 7.30 до 18.00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ежурная группа с 12 часовым пребыванием детей работает с 7.00 до 19.00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Управление ДОУ осуществляется заведующим и органами самоуправления. К  органам самоуправления относятся: общее собрание коллектива Учреждения, Педагогический совет Учреждения, общее родительское собрание, Общественный совет. Все функции регламентирующие их деятельность прописаны в соответствующих локальных актах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rPr/>
      </w:pPr>
      <w:r>
        <w:rPr>
          <w:b/>
          <w:sz w:val="24"/>
          <w:szCs w:val="24"/>
          <w:lang w:val="ru-RU" w:eastAsia="en-US"/>
        </w:rPr>
        <w:t>Показатели результатов деятельности  ДОУ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(согласно  приказа  Министерства образования и науки РФ от 10 декабря 2013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 w:eastAsia="en-US"/>
        </w:rPr>
        <w:t>г. №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 w:eastAsia="en-US"/>
        </w:rPr>
        <w:t>1324)</w:t>
      </w:r>
    </w:p>
    <w:p>
      <w:pPr>
        <w:pStyle w:val="Normal"/>
        <w:ind w:left="36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1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жиме полного дня (10,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7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 человек 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жиме полного дня (10,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 человек</w:t>
            </w:r>
          </w:p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человек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 человек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3 д/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человека/ 2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3человека/ 2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человек/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7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 человек/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6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человека/ 30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человек</w:t>
            </w:r>
          </w:p>
          <w:p>
            <w:pPr>
              <w:pStyle w:val="Style16"/>
              <w:jc w:val="center"/>
              <w:rPr/>
            </w:pPr>
            <w:r>
              <w:rPr/>
              <w:t>7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человека 2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человек</w:t>
            </w:r>
          </w:p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человек</w:t>
            </w:r>
          </w:p>
          <w:p>
            <w:pPr>
              <w:pStyle w:val="Style16"/>
              <w:jc w:val="center"/>
              <w:rPr/>
            </w:pPr>
            <w:r>
              <w:rPr/>
              <w:t>7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человека</w:t>
            </w:r>
          </w:p>
          <w:p>
            <w:pPr>
              <w:pStyle w:val="Style16"/>
              <w:jc w:val="center"/>
              <w:rPr/>
            </w:pPr>
            <w:r>
              <w:rPr/>
              <w:t>15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человек</w:t>
            </w:r>
          </w:p>
          <w:p>
            <w:pPr>
              <w:pStyle w:val="Style16"/>
              <w:jc w:val="center"/>
              <w:rPr/>
            </w:pPr>
            <w:r>
              <w:rPr/>
              <w:t>7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человека 3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 человек</w:t>
            </w:r>
          </w:p>
          <w:p>
            <w:pPr>
              <w:pStyle w:val="Style16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3педагогов/120воспитанни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ль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я- 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4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5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физкульту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мещён-ный с музы-каль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музык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en-US"/>
        </w:rPr>
        <w:t xml:space="preserve">2.Результаты участия воспитанников </w:t>
      </w:r>
      <w:r>
        <w:rPr/>
        <w:t>ДОУ в конкурсах различных уровн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231"/>
        <w:gridCol w:w="2268"/>
        <w:gridCol w:w="2551"/>
      </w:tblGrid>
      <w:tr>
        <w:trPr>
          <w:trHeight w:val="37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виды конкурсов </w:t>
            </w:r>
          </w:p>
        </w:tc>
        <w:tc>
          <w:tcPr>
            <w:tcW w:w="7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обедите</w:t>
            </w:r>
            <w:r>
              <w:rPr>
                <w:b/>
                <w:sz w:val="24"/>
                <w:szCs w:val="24"/>
                <w:lang w:val="ru-RU" w:eastAsia="en-US"/>
              </w:rPr>
              <w:t>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ы</w:t>
            </w:r>
          </w:p>
        </w:tc>
      </w:tr>
      <w:tr>
        <w:trPr>
          <w:trHeight w:val="375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родск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ласт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российск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ind w:left="-142" w:hanging="0"/>
        <w:rPr/>
      </w:pPr>
      <w:r>
        <w:rPr>
          <w:b/>
          <w:sz w:val="24"/>
          <w:szCs w:val="24"/>
          <w:lang w:val="ru-RU" w:eastAsia="en-US"/>
        </w:rPr>
        <w:t>3.Состояние здоровья воспитанников:</w:t>
      </w:r>
    </w:p>
    <w:p>
      <w:pPr>
        <w:pStyle w:val="Normal"/>
        <w:ind w:left="-14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едицинское обслуживание в ДОУ осуществляется старшей медицинской сестрой. ДОУ имеет отдельный медицинский кабинет, оснащенный согласно требований.Показатели здоровья детей анализируются ежемесячно. Результаты анализа доводятся до сведения всех участников воспитательного процесса в виде информационных стендов, аналитических справок. Все профилактические мероприятия проводятся согласно планов по оздоровлению. ГУЗ «Детская консультация»  осуществляет контроль как за состоянием здоровья воспитанников, так и за деятельностью старшей медицинской сестры. В 2013году ДОУ получил лицензию на право ведения  медицинской деятельности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ичественные 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3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ая заболевае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(в промилях ) в т.ч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а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ндекс здоров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равматизм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в случаях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з низ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х случае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лучаев от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сещено дней 1 ребёнка в .т.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57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62</w:t>
            </w:r>
          </w:p>
        </w:tc>
      </w:tr>
      <w:tr>
        <w:trPr>
          <w:trHeight w:val="3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408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пущено дней 1 ребёнком в т.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47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02</w:t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пущено по болезни 1 ребёнком в т.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28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Болезн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3-20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ей с нарушениями                - оса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скол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слу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з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ЦНС (невро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 xml:space="preserve">- тубинфицированные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аллерг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почечной патолог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 xml:space="preserve">- ЧБД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хирург.патолог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14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оводя анализ заболеваемости и посещаемости по ДОУ, мы выяснили, что наибольший пик заболеваемости приходится на осенне – весенний период. Пропуски по болезни воспитанников ясельного возраста напрямую связанны с периодом адаптации в начале учебного года. Сентябрь, октябрь, ноябрь также являются для детей адаптационного возраста ( в том числе и для всех воспитанников ДОУ) нелёгким периодом, т.к. в сентябре не во всех жилых районах начинается отопительный сезон, что безусловно отражается на здоровье детей. Октябрь, ноябрь являются периодом массового подъёма заболеваемости ОРВИ и гриппа, также как  февраль, март и апрель , что способствует учащённым пропускам воспитанников. Высокий уровень заболеваемости можно объяснить  тем, что дети поступающие в ДОУ имеют как правило 2-3 группу здоровья. Для того чтобы сократить подъём заболеваемости в ДОУ проводятся следующие профилактические мероприятия: увеличилось время прогулок, усилился контроль ведения утреннего приёма детей, контроль за температурным режимом групп, использование кварцевых ламп, педагогами внедряются здоровье сберегающие технологии. Ежедневно (независимо от эпидемии гриппа) проводится «С» витаминизация 3 – го блюда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4. Количественные соотношения по группам здоровья детей 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5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3-2014</w:t>
            </w:r>
          </w:p>
        </w:tc>
      </w:tr>
      <w:tr>
        <w:trPr>
          <w:trHeight w:val="37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7</w:t>
            </w:r>
          </w:p>
        </w:tc>
      </w:tr>
      <w:tr>
        <w:trPr>
          <w:trHeight w:val="32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рупп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</w:t>
            </w:r>
          </w:p>
        </w:tc>
      </w:tr>
      <w:tr>
        <w:trPr>
          <w:trHeight w:val="32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рупп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32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рупп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Физкультурно-оздоровительное  развитие  дошкольника  является  важным направлением  деятельности  нашего детского сада. Для развития  данного направления в ДОУ созданы  следующие условия: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>Для успешной реализации  оздоровительных задач в работе с детьми, в ДОУ установлены такие формы организации детей: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утренняя  гимнастика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физкультурные занятия в зале и на спортивной площадке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двигательная разминка между занятиями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двигательно-оздоровительные физкультурные минутки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гимнастика пробуждения после дневного сна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корригирующая гимнастика,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спортивные игры, праздники, развлечения, дни здоровья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хождение босиком (летом)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      индивидуальная работа с детьми.     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прогулки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подвижные игры на свежем воздух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-       самостоятельная двигательная деятельность детей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5. Количество жалоб и обращений в адрес учредителя по различным причинам за год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728"/>
      </w:tblGrid>
      <w:tr>
        <w:trPr>
          <w:trHeight w:val="4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tbl>
            <w:tblPr>
              <w:tblW w:w="2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</w:tblGrid>
            <w:tr>
              <w:trPr>
                <w:trHeight w:val="276" w:hRule="atLeast"/>
              </w:trPr>
              <w:tc>
                <w:tcPr>
                  <w:tcW w:w="26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  <w:t>Виды жалоб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3-201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Вывод</w:t>
      </w:r>
      <w:r>
        <w:rPr>
          <w:sz w:val="24"/>
          <w:szCs w:val="24"/>
          <w:lang w:val="ru-RU" w:eastAsia="en-US"/>
        </w:rPr>
        <w:t>: в работе ДОУ большое внимание уделяется 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казатели организации образовательного процесса ДО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Образовательный процесс в ДОУ строится на основе Основной общеобразовательной программе ДОУ (далее ООП ДОУ), принятой на педагогическом совете и утверждённой приказом заведующего. ООП ДОУ разработанной на основе «Программы воспитания и обучения детей в детском саду» под ред. М.А. Васильевой, В.В. Гербовой, Т.С. Комаров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Цель программы: создание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Задачи деятельности ДОУ по реализации основной общеобразовательной программ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426" w:leader="none"/>
        </w:tabs>
        <w:rPr/>
      </w:pPr>
      <w:r>
        <w:rPr/>
        <w:t>Создание благоприятного здоровье сберегающего пространств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426" w:leader="none"/>
        </w:tabs>
        <w:rPr/>
      </w:pPr>
      <w:r>
        <w:rPr/>
        <w:t xml:space="preserve">Внедрение метода проектов в образовательную деятельность ДОУ.   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40" w:leader="none"/>
          <w:tab w:val="left" w:pos="-426" w:leader="none"/>
          <w:tab w:val="left" w:pos="709" w:leader="none"/>
        </w:tabs>
        <w:ind w:left="720" w:right="-104" w:hanging="360"/>
        <w:jc w:val="both"/>
        <w:rPr/>
      </w:pPr>
      <w:r>
        <w:rPr/>
        <w:t>Формирование межличностных взаимоотношений детей в процессе игровой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Решение поставленных задачи  способствует   наиболее полному личностному развитию воспитанников, повышает их информативный уровень, а также  способствует применению полученных знаний, умений в жизн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При организации образовательного процесса педагоги ДОУ обеспечивают единство воспитательных, развивающих и обучающих целей и задач, при этом решают поставленные цели и задачи, избегая перегрузки детей, на необходимом и достаточном материале, максимально приближаясь к разумному «минимуму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В соответствии с базовой программой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ых занятий, заменяя их другими формами обуч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Образовательный процесс  условно подразделен н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• </w:t>
      </w:r>
      <w:r>
        <w:rPr>
          <w:sz w:val="24"/>
          <w:szCs w:val="24"/>
          <w:lang w:val="ru-RU" w:eastAsia="en-US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 исследовательской, продуктивной, музыкально-художественной, чтения) (далее по тексту — «организованная образовательная деятельность»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• </w:t>
      </w:r>
      <w:r>
        <w:rPr>
          <w:sz w:val="24"/>
          <w:szCs w:val="24"/>
          <w:lang w:val="ru-RU" w:eastAsia="en-US"/>
        </w:rPr>
        <w:t>образовательную деятельность, осуществляемую в ходе режимных момен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• </w:t>
      </w:r>
      <w:r>
        <w:rPr>
          <w:sz w:val="24"/>
          <w:szCs w:val="24"/>
          <w:lang w:val="ru-RU" w:eastAsia="en-US"/>
        </w:rPr>
        <w:t>самостоятельную деятельность дет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Построение образовательного процесса  основывается  на адекватных возрасту формах работы с детьми. Выбор форм работы осуществляется педагогом   самостоятельно и зависит от контингента воспитанников,  от опыта и творческого подхода педагог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Режим дня в ДОУ составлен с расчетом на 10,5 часовое пребывание ребенка в детском саду. При осуществлении режимных моментов  учитываются индивидуальные особенности ребенка (длительность сна, характер и т.д.). Объем образовательной нагрузки, не превышает   максимально допустимую нагрузку санитарно-эпидемиологических требов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Режим дня, учебный план, расписание непосредственно образовательной деятельности в ДОУ соответствуют требованиям реализуемых программ, разработаны и составлены с учетом возраста детей, в соответствии с нормами СанПи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</w:t>
      </w:r>
      <w:r>
        <w:rPr>
          <w:sz w:val="24"/>
          <w:szCs w:val="24"/>
          <w:lang w:val="ru-RU" w:eastAsia="en-US"/>
        </w:rPr>
        <w:t>При построении образовательного процесса и составлении учебных планов, расписаний учитываются следующие момент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>1. В расписании соблюдается чередование непосредственно образовательной деятельности, требующей усиленного внимания и большой умственной нагрузки, с непосредственно образовательной деятельностью, которая способствует снижению напряжения у дет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 Максимально допустимое количество учебных занятий в первой половине дня в младшей и средней группах не должно превышать двух занятий, а в старшей и подготовительной группах - тре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 Продолжительность занятий в младшей группе – 15 минут, в средней группе - 20 минут, в старшей группе - 25 минут, в подготовительной к школе группе - 30 мину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 Перерывы между занятиями - не менее 10 минут.</w:t>
      </w:r>
    </w:p>
    <w:p>
      <w:pPr>
        <w:pStyle w:val="C12"/>
        <w:spacing w:before="0" w:after="0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C12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.Уровень овладения необходимыми знаниями, умениями и навыками </w:t>
      </w:r>
    </w:p>
    <w:p>
      <w:pPr>
        <w:pStyle w:val="C12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3 – 2014 учебный год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567"/>
        <w:gridCol w:w="709"/>
        <w:gridCol w:w="992"/>
        <w:gridCol w:w="851"/>
      </w:tblGrid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Дата проведения мониторинга:  </w:t>
            </w:r>
            <w:r>
              <w:rPr>
                <w:bCs/>
                <w:i/>
                <w:sz w:val="24"/>
                <w:szCs w:val="24"/>
                <w:lang w:val="ru-RU" w:eastAsia="en-US"/>
              </w:rPr>
              <w:t>май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Уровень овладения необходимыми навыками и умениями по образовательным областям за </w:t>
            </w:r>
            <w:r>
              <w:rPr>
                <w:sz w:val="24"/>
                <w:szCs w:val="24"/>
                <w:lang w:val="ru-RU" w:eastAsia="en-US"/>
              </w:rPr>
              <w:t>2013 – 2014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оровь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у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ение художественной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вое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ладш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2,9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-9,2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-82,1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 -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ладш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3,4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-74,5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-25%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 -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- средня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- 70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-23,3%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 – 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4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-52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С -40%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 -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3,7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-48,2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-51,7%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 – 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4,6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-90,3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-7,9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- 1,8%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ый показа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(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3,8(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(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(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(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,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/>
                <w:bCs/>
                <w:sz w:val="24"/>
                <w:szCs w:val="24"/>
              </w:rPr>
              <w:t>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(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(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(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3,7</w:t>
            </w:r>
            <w:r>
              <w:rPr>
                <w:b/>
                <w:bCs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3,8</w:t>
            </w:r>
            <w:r>
              <w:rPr>
                <w:b/>
                <w:bCs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– 24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– 53%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 – 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Высокий – больше 3,8 б.;      Средний – от 2,3 до 3,7 б.;      Низкий – менее 2,2 б.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  <w:lang w:val="ru-RU" w:eastAsia="en-US"/>
        </w:rPr>
        <w:t>2.</w:t>
      </w:r>
      <w:r>
        <w:rPr/>
        <w:t xml:space="preserve"> Освоение выпускниками ДОУ образовательной программ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70"/>
        <w:gridCol w:w="1576"/>
        <w:gridCol w:w="2218"/>
      </w:tblGrid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бразовательные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выпускных груп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своения раздела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доровь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уник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95%</w:t>
            </w:r>
          </w:p>
        </w:tc>
      </w:tr>
      <w:tr>
        <w:trPr>
          <w:trHeight w:val="2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тение художественной литера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95%</w:t>
            </w:r>
          </w:p>
        </w:tc>
      </w:tr>
      <w:tr>
        <w:trPr>
          <w:trHeight w:val="2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циализ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у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>
          <w:trHeight w:val="2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зопас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е твор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85%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Отслеживая результаты обучения детей в школе, мы поддерживаем связи с учителями начальных классов школы №1 и они отмечают, что у наших детей сформирован высокий уровень учебной деятельности, а также имеется большой потенциал интеллектуальных и организаторских способностей. Из 19 выпускников 2012-2013учебного года- 86% учащихся имеют высокий и средний уровень готовности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 xml:space="preserve">Успешной реализации намеченных планов работы способствуют разнообразные методические формы работы с кадрами: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педсоветы,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теоретические и практические семинары,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деловые игры,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дискуссии,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выставки,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круглые столы,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смотры-конкурсы,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творческие отчеты, круглые столы,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Накопленный материал собирается в методическом кабинете и формируется в тематические папки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3.Банк данных о семьях.</w:t>
      </w:r>
    </w:p>
    <w:p>
      <w:pPr>
        <w:pStyle w:val="Normal"/>
        <w:ind w:left="-14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Большое вимание в ДОУ уделяется изучению контингента родителей. В целом для основного контингента родителей характерны: высокие требования к образованию, большое желание дать ребёнку хорошее образование.</w:t>
      </w:r>
    </w:p>
    <w:p>
      <w:pPr>
        <w:pStyle w:val="Normal"/>
        <w:ind w:left="-14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В целях выевления и профилактики появления семей социального риска в ДОУ работает общественный инспектор по охране прав детства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семь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3-2014 уч.год</w:t>
            </w:r>
          </w:p>
        </w:tc>
      </w:tr>
      <w:tr>
        <w:trPr>
          <w:trHeight w:val="370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ногодетные семь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i/>
                <w:sz w:val="24"/>
                <w:szCs w:val="24"/>
                <w:lang w:val="ru-RU" w:eastAsia="en-US"/>
              </w:rPr>
              <w:t>-мать – вдов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Воспитанники под опек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Воспитанники в приёмных семь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Дети – инвалиды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*(родители разведен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Дети из малообеспеченных сем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Дети из неблагополучных сем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Дети из семей беженце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Дети – не граждане Р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Дети из неполных семей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-</w:t>
            </w:r>
            <w:r>
              <w:rPr>
                <w:i/>
              </w:rPr>
              <w:t>мать - одино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- родители развед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- мама одинокая, ребёнок  усыновлё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- у родителей не зарегистрирован б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1134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IV. Кадровое обеспечение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31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iCs/>
                <w:sz w:val="24"/>
                <w:szCs w:val="24"/>
                <w:lang w:val="ru-RU" w:eastAsia="en-US"/>
              </w:rPr>
              <w:t>2013-20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Количество </w:t>
            </w:r>
            <w:r>
              <w:rPr>
                <w:sz w:val="24"/>
                <w:szCs w:val="24"/>
                <w:lang w:val="ru-RU" w:eastAsia="en-US"/>
              </w:rPr>
              <w:t xml:space="preserve">воспитанников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 w:eastAsia="en-US"/>
              </w:rPr>
              <w:t>Д</w:t>
            </w:r>
            <w:r>
              <w:rPr>
                <w:sz w:val="24"/>
                <w:szCs w:val="24"/>
              </w:rPr>
              <w:t>О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 Количество педагогических работников в  ДО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 Количество педагогов, имеющих высшую категорию, в % от общего числа работающи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 Количество педагогов, имеющих первую категорию, в % от общего числа работающи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Количество педагогов, прошедших курсы повышения квалифик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 Количество педагогов со средним специальным образованием, в % от общего числ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Количество педагогов с высшим педагогическим образованием, в % от общего числ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 Количество молодых специалистов со стажем работы до 5 ле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. Количество педагогов пенсионного возраста, в % от общего числа работающих воспитате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</w:t>
            </w:r>
            <w:r>
              <w:rPr>
                <w:sz w:val="24"/>
                <w:szCs w:val="24"/>
              </w:rPr>
              <w:t xml:space="preserve">. Средний возраст </w:t>
            </w:r>
            <w:r>
              <w:rPr>
                <w:sz w:val="24"/>
                <w:szCs w:val="24"/>
                <w:lang w:val="ru-RU" w:eastAsia="en-US"/>
              </w:rPr>
              <w:t>воспитателей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Количество  воспитателей,  уволившихся с рабо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</w:rPr>
              <w:t xml:space="preserve">. Количество вновь прибывших </w:t>
            </w:r>
            <w:r>
              <w:rPr>
                <w:sz w:val="24"/>
                <w:szCs w:val="24"/>
                <w:lang w:val="ru-RU" w:eastAsia="en-US"/>
              </w:rPr>
              <w:t xml:space="preserve"> воспитате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13</w:t>
            </w:r>
            <w:r>
              <w:rPr>
                <w:sz w:val="24"/>
                <w:szCs w:val="24"/>
              </w:rPr>
              <w:t xml:space="preserve">. Средняя заработная плата </w:t>
            </w:r>
            <w:r>
              <w:rPr>
                <w:sz w:val="24"/>
                <w:szCs w:val="24"/>
                <w:lang w:val="ru-RU" w:eastAsia="en-US"/>
              </w:rPr>
              <w:t xml:space="preserve"> воспитателей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 519,54р.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</w:t>
      </w:r>
    </w:p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</w:t>
      </w:r>
      <w:r>
        <w:rPr>
          <w:sz w:val="24"/>
          <w:szCs w:val="24"/>
          <w:lang w:val="ru-RU" w:eastAsia="en-US"/>
        </w:rPr>
        <w:t xml:space="preserve">Обеспеченность кадрами  ДОУ на 100%, 80% из них это сотрудниики которые проработали в ДОУ более 5 лет. 2 педагога с высшей  квалификационной категорией.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</w:t>
      </w:r>
      <w:r>
        <w:rPr>
          <w:sz w:val="24"/>
          <w:szCs w:val="24"/>
          <w:lang w:val="ru-RU" w:eastAsia="en-US"/>
        </w:rPr>
        <w:t>Работа с кадрами в 2013 - 2014 учебном году была направлена на повышение профессионализма, творческого потенциала, педагогической культуры педагогов, оказание методической помощи педагогам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ывод: МКДОУ «Болоховский д/с «Колокольчик» укомплектовано кадрами 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Финансирование</w:t>
      </w:r>
    </w:p>
    <w:p>
      <w:pPr>
        <w:pStyle w:val="Normal"/>
        <w:ind w:left="108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3-20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1. Количество финансовых средств, потраченных на обновление основ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6 492,8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2. Количество средств в рублях в год (всего), выделяемых МДОУ по смете доходов и рас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 244 905,5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3. В том числе количество внебюджетных средств в рублях в г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плат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взн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ные пожертв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чее род. п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4. Количество средств в рублях, потраченных МДО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 материально-техническое 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78 801,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  <w:lang w:val="ru-RU" w:eastAsia="en-US"/>
              </w:rPr>
              <w:t>на комму</w:t>
            </w:r>
            <w:r>
              <w:rPr>
                <w:sz w:val="24"/>
                <w:szCs w:val="24"/>
              </w:rPr>
              <w:t xml:space="preserve">нальные плат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97 878,4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вышение квал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онд оплаты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 075 487,3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Безопасность  ДО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40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опро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3-201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втоматической пожарной сигнализации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меется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личие системы речевого оповещения людей о пожар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тановлена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ичие ограждений территории (по всему периметру, частичн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 всему периметру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1134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VII. Материально-техническая баз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опро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3-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еречислить, что сделано за год для укрепления материально-технической базы МДОУ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шина очистки овощей – 32 500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Посуда – 20 790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Мягкий инвентарь – 72 384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Хозяйственный инвентарь – 2 500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Пылесосы 7шт. – 25 700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Смесители – 43 500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Водонагреватели – 28 000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Тены для печи – 8 780р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форки для печи – 16 756р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ртивное оборудование – 99 000р.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Анализ деятельности детского сада за 2013-2014 учебный год показал, что учреждение имеет стабильный уровень функционирования: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нормативно-правовая база приведена в соответствие с законодательством РФ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положительные результаты освоения детьми образовательной  программы;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 сложился сплоченный  творческий коллектив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en-US"/>
        </w:rPr>
        <w:t xml:space="preserve">                    </w:t>
      </w:r>
      <w:r>
        <w:rPr>
          <w:b/>
          <w:sz w:val="24"/>
          <w:szCs w:val="24"/>
        </w:rPr>
        <w:t>VIII</w:t>
      </w:r>
      <w:r>
        <w:rPr>
          <w:b/>
          <w:sz w:val="24"/>
          <w:szCs w:val="24"/>
          <w:lang w:val="ru-RU" w:eastAsia="en-US"/>
        </w:rPr>
        <w:t>. Основные нерешённые проблемы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емонт вентиляционных каналов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обретение детской мебели в 3-х игровых группах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сфальтирование территории ДОУ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становка прогулочных веранд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</w:t>
      </w:r>
      <w:r>
        <w:rPr>
          <w:b/>
          <w:sz w:val="24"/>
          <w:szCs w:val="24"/>
        </w:rPr>
        <w:t>IX</w:t>
      </w:r>
      <w:r>
        <w:rPr>
          <w:b/>
          <w:sz w:val="24"/>
          <w:szCs w:val="24"/>
          <w:lang w:val="ru-RU" w:eastAsia="en-US"/>
        </w:rPr>
        <w:t>.Основные направления ближайшего развития ДОУ.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Для успешной деятельности в условиях модернизации образования ДОУ  должен реализовать следующие направления развития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совершенствовать материально-техническую базу учреждения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формировать систему эффективного взаимодействия с семьями воспитанников.</w:t>
      </w:r>
    </w:p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4"/>
          <w:szCs w:val="24"/>
          <w:lang w:val="ru-RU" w:eastAsia="en-US"/>
        </w:rPr>
        <w:t xml:space="preserve">                  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ru-RU" w:eastAsia="en-US"/>
        </w:rPr>
        <w:t>. Выводы и результаты развития ДОУ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right="-1" w:firstLine="426"/>
        <w:contextualSpacing/>
        <w:jc w:val="both"/>
        <w:rPr>
          <w:sz w:val="24"/>
          <w:szCs w:val="28"/>
          <w:lang w:val="ru-RU" w:eastAsia="en-US"/>
        </w:rPr>
      </w:pPr>
      <w:r>
        <w:rPr>
          <w:spacing w:val="-5"/>
          <w:sz w:val="24"/>
          <w:szCs w:val="24"/>
          <w:lang w:val="ru-RU" w:eastAsia="en-US"/>
        </w:rPr>
        <w:t xml:space="preserve">    </w:t>
      </w:r>
      <w:r>
        <w:rPr>
          <w:spacing w:val="-5"/>
          <w:sz w:val="24"/>
          <w:szCs w:val="24"/>
          <w:lang w:val="ru-RU" w:eastAsia="en-US"/>
        </w:rPr>
        <w:t xml:space="preserve">Ежегодно ДОУ осуществляет свою деятельность на основании годового плана работы. В конце учебного года подводятся итоги работы учреждения, определяются направления на следующий учебный год. Эти направления зависят от результатов диагностики воспитательно-образовательного процесса. В 2014-2015 учебном году  педагогический коллектив продолжит работать по сбережению здоровья воспитанников. </w:t>
      </w:r>
      <w:r>
        <w:rPr>
          <w:sz w:val="24"/>
          <w:szCs w:val="28"/>
          <w:lang w:val="ru-RU" w:eastAsia="en-US"/>
        </w:rPr>
        <w:t xml:space="preserve">Результаты диагностики знаний, умений и навыков детей показали недостаточно высокий уровень образовательной работы по </w:t>
      </w:r>
      <w:r>
        <w:rPr>
          <w:sz w:val="24"/>
          <w:szCs w:val="24"/>
          <w:lang w:val="ru-RU" w:eastAsia="en-US"/>
        </w:rPr>
        <w:t>созданию условий развития дошкольников, открывающих возможности для позитивной социализации ребёнка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right="-1" w:firstLine="142"/>
        <w:contextualSpacing/>
        <w:jc w:val="both"/>
        <w:rPr>
          <w:rFonts w:ascii="Trebuchet MS" w:hAnsi="Trebuchet MS" w:cs="Trebuchet MS"/>
          <w:color w:val="003300"/>
          <w:szCs w:val="22"/>
          <w:shd w:fill="CAF373" w:val="clear"/>
          <w:lang w:val="ru-RU" w:eastAsia="en-US"/>
        </w:rPr>
      </w:pPr>
      <w:r>
        <w:rPr>
          <w:sz w:val="24"/>
          <w:szCs w:val="28"/>
          <w:lang w:val="ru-RU" w:eastAsia="en-US"/>
        </w:rPr>
        <w:t xml:space="preserve">      </w:t>
      </w:r>
      <w:r>
        <w:rPr>
          <w:sz w:val="24"/>
          <w:szCs w:val="28"/>
          <w:lang w:val="ru-RU" w:eastAsia="en-US"/>
        </w:rPr>
        <w:t xml:space="preserve">Исходя из анализа образовательной деятельности  и результатов диагностики знаний, умений и навыков детей, были определены следующие задачи на 2014-2015 учебный год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29" w:right="24" w:hanging="0"/>
        <w:jc w:val="both"/>
        <w:rPr>
          <w:spacing w:val="-5"/>
          <w:sz w:val="24"/>
          <w:szCs w:val="24"/>
          <w:lang w:val="ru-RU" w:eastAsia="en-US"/>
        </w:rPr>
      </w:pPr>
      <w:r>
        <w:rPr>
          <w:spacing w:val="-5"/>
          <w:sz w:val="24"/>
          <w:szCs w:val="24"/>
          <w:lang w:val="ru-RU" w:eastAsia="en-US"/>
        </w:rPr>
        <w:t xml:space="preserve"> </w:t>
      </w:r>
      <w:r>
        <w:rPr>
          <w:spacing w:val="-5"/>
          <w:sz w:val="24"/>
          <w:szCs w:val="24"/>
          <w:lang w:val="ru-RU" w:eastAsia="en-US"/>
        </w:rPr>
        <w:t>- формирование у дошкольников ценностного отношения к своему здоровью, через совершенствование физкультурно-оздоровительной работы как во время воспитательно-образовательного процесса, так и в семье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 w:eastAsia="en-US"/>
        </w:rPr>
        <w:t>создание условий развития дошкольников, открывающих возможности для позитивной социализации ребёнк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9" w:right="34" w:hanging="0"/>
        <w:jc w:val="both"/>
        <w:rPr/>
      </w:pPr>
      <w:r>
        <w:rPr>
          <w:spacing w:val="-5"/>
          <w:sz w:val="24"/>
          <w:szCs w:val="24"/>
          <w:lang w:val="ru-RU" w:eastAsia="en-US"/>
        </w:rPr>
        <w:t xml:space="preserve">    </w:t>
      </w:r>
      <w:r>
        <w:rPr>
          <w:spacing w:val="-5"/>
          <w:sz w:val="24"/>
          <w:szCs w:val="24"/>
          <w:lang w:val="ru-RU" w:eastAsia="en-US"/>
        </w:rPr>
        <w:t>Для решения данных задач  необходима  слаженная работа педагогического коллектива и родителей. И все предпосылки для этого сотрудничества у ДОУ есть.</w:t>
      </w:r>
      <w:r>
        <w:rPr>
          <w:b/>
          <w:spacing w:val="-5"/>
          <w:sz w:val="24"/>
          <w:szCs w:val="24"/>
          <w:lang w:val="ru-RU" w:eastAsia="en-US"/>
        </w:rPr>
        <w:t xml:space="preserve">   </w:t>
      </w:r>
    </w:p>
    <w:sectPr>
      <w:footerReference w:type="default" r:id="rId2"/>
      <w:type w:val="nextPage"/>
      <w:pgSz w:w="11906" w:h="16838"/>
      <w:pgMar w:left="993" w:right="70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851" w:hanging="0"/>
      <w:jc w:val="right"/>
      <w:outlineLvl w:val="1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C23">
    <w:name w:val="c23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ru-RU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3:00Z</dcterms:created>
  <dc:creator>Безносикова Н.А.</dc:creator>
  <dc:description/>
  <cp:keywords/>
  <dc:language>en-US</dc:language>
  <cp:lastModifiedBy>User</cp:lastModifiedBy>
  <cp:lastPrinted>2014-09-12T18:14:00Z</cp:lastPrinted>
  <dcterms:modified xsi:type="dcterms:W3CDTF">2014-09-12T14:15:00Z</dcterms:modified>
  <cp:revision>34</cp:revision>
  <dc:subject/>
  <dc:title>                                                                                                                       Утверждён приказом № 01-10/ </dc:title>
</cp:coreProperties>
</file>